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402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ых формах инвентаризации товаров "Инвентаризационная опись", "Инвентаризационная опись на ответственном хранении", "Расписка", "Сличительная ведомость" для склада с видом "Розничный по покупным ценам" добавлена возможность выбора варианта печати сумм: по цене склада, по себестоим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справочник "Контрагенты". Обновлен "Реестр контрагентов с повышенным риском совершения правонарушений" (актуален по состоянию на 30.11.2017 г.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бмен данными с конфигурациями "HS: Глав. бух. 4", "HS: Моя бухгалтерия 8". При выгрузке документа "Отчет комиссионера о продажах" строка товаров может разбиться на несколько. Количество строк зависит от количества документов передачи на комиссию. Суммовые показатели распределяются пропорционально количеств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а обработка "Печать ТТН". Добавлено сохранение валюты печати. Увеличена длина реквизита "Путевой лист" до 40 символ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а обработка "Печать ТТН". Данные о стране изготовления и стране ввоза в представлении номенклатуры выводятся с подписями, в том числе при реализации импортного товара, когда указание страны изготовления является обязательным (Постановлению МФ РБ №26 от 23 августа 2017 г.). Текст подписи параметра берется из настроек вывода в примечани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одбор номенклатуры". В форме ввода количества ед. мест заполняется данными из серии номенклатуры. Данное условие выполняется для видов подбора, в которых серия определен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механизм заполнения ед. мест и расчета количества мест в строках документов. Если в строке табличной части есть серия и она выбрана, то ед. мест заполняется по данным этой сери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"Показатели работы менеджеров". Изменен отчет, который открывается как расшифровка показателя "Число должников, с просроченной задолженностью". Ранее данные расшифровки заполнялись некорректно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списка документов "ГТД по импорту" добавлено отображение колонки "Комментарий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и заполнении серий в документе "Реализация товаров и услуг" по кнопке "Заполнить и провести". В некоторых случаях неправильно пересчитывалось количество остат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2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12-17T13:15:00Z</dcterms:modified>
  <cp:revision>48</cp:revision>
  <dc:subject/>
  <dc:title/>
</cp:coreProperties>
</file>