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397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бмен данными с конфигурациями "HS:Глав. бух. 4", "HS:Моя бухгалтерия 8". При выгрузке документа "Отчет о розничных продажах" выгружается итоговая сумма оплаты банковскими кредитами. Табличная часть "Оплата банковскими кредитами" доступна в документе при включенной настройке "Использовать оплату банковскими кредитами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работана форма настройки отправки отчета по электронной почте. Добавлена возможность приложить отчет в формате PDF. Опция доступна начиная с релиза платформы 8.2.1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формировании серий комплектующих документом "Комплектация номенклатуры" с видом операции "разукомплектация" данные о стране изготовления заполняются значением,  указанным в серии комплек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а "Групповая обработка справочников и документов". При использовании отбора по свойствам добавлена возможность задавать в условиях отбора пустые зна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Ранее такие условия отрабатывали некорректн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оработан документ "Требование-накладная". В документе добавлено два вида подбора в табличную часть материалов "По остаткам номенклатуры", "По остаткам и сериям номенклатуры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боре серии в документе "Требование-накладная" в форме выбора серий отображается закладка "Остатки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формлении "Поступления товаров и услуг" от организации холдинга добавлено заполнение сведений по весу, весу брутто, кодам ТНВЭД, номерам ГТД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Эти сведения берутся из серий-соответствий (предыдущих серий в холдинге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сортировки по полю "БИК" в списке банков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Экспорт заявлений о ввозе для НДС". Отключен контроль по дате счет-фактуры. Дата счет-фактуры не могла быть больше даты документа поступлени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"Реализация товаров и услуг" и "Возврат товаров от покупателя" добавлено отображение колонки "Код ТНВЭД". Значение берется из серии в строке, если серия не выбрана - из номенклатуры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списка документа "Поступление доп. расходов" добавлена колонка "Валюта"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1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11-15T12:02:00Z</dcterms:modified>
  <cp:revision>45</cp:revision>
  <dc:subject/>
  <dc:title/>
</cp:coreProperties>
</file>