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07.20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7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КодПричиныМЗП_ПУ3()</w:t>
      </w:r>
      <w:r>
        <w:rPr>
          <w:sz w:val="18"/>
          <w:szCs w:val="18"/>
        </w:rPr>
        <w:t>» - служебное (исправлена ошибка в имени реквизита  Результат ЖР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ри действиях по кнопке «Средний» добавлен контроль на наличие целосменных простоев в период нетрудоспособности, выдается соответствующее сообщение. Целосменные простои определяются по видам расчета, входящим в группу «ГСО_4Т_11» (папка «Для статотчетности» справочника «Группы расчетов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служебное (подстановка номера карт-счета при ручном добавлении сотрудника в табличную часть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при формировании текстового файла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значении реквизита «Тип формы» равным «О» (отменяющая) реквизит «Отчетный период: квартал» не заполня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значение реквизита «Отчетный период: квартал» равно максимальному кварталу, за который указана запись о начислениях в документе ПУ-3 или запись о стаже в документе ПУ-3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АнкетаЗастрахованногоЛицаПУ1</w:t>
      </w:r>
      <w:r>
        <w:rPr>
          <w:sz w:val="18"/>
          <w:szCs w:val="18"/>
        </w:rPr>
        <w:t>» - версия формата в записи заголовка файла для ПУ-1 - 1.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ПриемеИУвольненииПУ2_2019</w:t>
      </w:r>
      <w:r>
        <w:rPr>
          <w:sz w:val="18"/>
          <w:szCs w:val="18"/>
        </w:rPr>
        <w:t xml:space="preserve">» - служебное (сведения о приеме и увольнении формы ПУ-2 начиная с 3 квартала 2019 года в процессе разработки)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ЖурналКадровыхПеремещений</w:t>
      </w:r>
      <w:r>
        <w:rPr>
          <w:sz w:val="18"/>
          <w:szCs w:val="18"/>
        </w:rPr>
        <w:t>» - на форму журнала добавлена кнопка «Ввести номер кадрового приказ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ЖурналПриказовОбУвольнении</w:t>
      </w:r>
      <w:r>
        <w:rPr>
          <w:sz w:val="18"/>
          <w:szCs w:val="18"/>
        </w:rPr>
        <w:t>» - на форму журнала добавлена кнопка «Ввести номер кадрового приказ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ЖурналПриказовОПриеме</w:t>
      </w:r>
      <w:r>
        <w:rPr>
          <w:sz w:val="18"/>
          <w:szCs w:val="18"/>
        </w:rPr>
        <w:t>» - на форму журнала добавлена кнопка «Ввести номер кадрового приказ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Ведомость листков нетрудоспособности», исправлено: при установленном флаге «Ведомость с итогами по видам пособий» не формировался итог по виду расчета «День за счет соцстрах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НакопительныйСводНачислений</w:t>
      </w:r>
      <w:r>
        <w:rPr>
          <w:sz w:val="18"/>
          <w:szCs w:val="18"/>
        </w:rPr>
        <w:t>» - пункт меню «Отчеты – Своды – Накопительный свод начисле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установке отбора по расчетчику исправлено: при выборке за прошлые периоды в отбор не попадали договорники с истекшим сроком договора подря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одНомераКадровогоПриказа</w:t>
      </w:r>
      <w:r>
        <w:rPr>
          <w:sz w:val="18"/>
          <w:szCs w:val="18"/>
        </w:rPr>
        <w:t>» - для заполнения реквизитов проведенных документов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ем на работу: номер кадрового приказа и срок трудового договор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Кадровое перемещение: номер кадрового приказ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Увольнение: номер кадрового приказа и статья трудового кодекса;</w:t>
      </w:r>
    </w:p>
    <w:p>
      <w:pPr>
        <w:pStyle w:val="Style17"/>
        <w:jc w:val="both"/>
        <w:rPr/>
      </w:pPr>
      <w:r>
        <w:rPr>
          <w:sz w:val="18"/>
          <w:szCs w:val="18"/>
        </w:rPr>
        <w:t>Вызывается из журналов документов «Журнал приказов о приеме», «Журнал кадровых перемещений» и «Журнал приказов об увольнении» по кнопке «Ввести номер кадрового приказа»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9.07.201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6-18T13:02:00Z</cp:lastPrinted>
  <dcterms:modified xsi:type="dcterms:W3CDTF">2019-07-19T08:16:00Z</dcterms:modified>
  <cp:revision>6503</cp:revision>
  <dc:subject/>
  <dc:title>Изменения по сравнению с релизом 08</dc:title>
</cp:coreProperties>
</file>