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10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10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розница</w:t>
      </w:r>
      <w:r>
        <w:rPr/>
        <w:t xml:space="preserve">». Исправлена ошибка проведения документа, если при проведении возникала ошибка об незаполненном субконто «МОЛ», то при повторном проведении документа не верно рассчитывались сторно сумма надбавки и сторно сумма НДС для склада отправителя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о заполнения раздела 4, графы 1.3.1 «в том числе суммы НДС, не принятые к вычету в прошлом налоговом периоде и подлежащие вычету в том отчетном периоде текущего налогового периода, в котором истекло 30 календарных дней с даты их выпуска в соответствии с заявленной таможенной процедурой», для документов с 2020 года данная графа не заполняется. </w:t>
      </w:r>
    </w:p>
    <w:p>
      <w:pPr>
        <w:pStyle w:val="Normal"/>
        <w:numPr>
          <w:ilvl w:val="1"/>
          <w:numId w:val="2"/>
        </w:numPr>
        <w:rPr/>
      </w:pPr>
      <w:r>
        <w:rPr/>
        <w:t>При проведении уменьшение вычетов НДС документом «Зачет НДС не производственного назначения», с установленном флагом «Сторнировать вычет по НДС», данная сумма НДС не уменьшает показатель раздела 4, графы 1.1 «суммы НДС, предъявленные при приобретении объектов на территории Республики Беларусь», и отражается в графе 6.3 «суммы уменьшения налоговых вычетов по иным основаниям, установленным Налоговым кодексом Республики Беларусь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счета на услуги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выводе печатной формы счета с ценой и количеством, если цена является целым числом, при выводе на печать она отражается с двумя знаками после запято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ыводе на печать счета на услуги, сформированного на основании документов аренды в валюте, при печати счета из документа «Счет на услуги» добавлен вывод цен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 xml:space="preserve">». При создании нового документа убран флаг «Переоценивать» для счета 02.3.2 «Амортизация ОС в долгосрочной аренде, в валюте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видимость реквизита «Код другой базы», который в определенных случаях накладывался на другие реквизит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копировании элемента добавлена очистка реквизита «Дата акта сверк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латежное поручение</w:t>
      </w:r>
      <w:r>
        <w:rPr/>
        <w:t>». Изменена печатная форма «Платежное поручение (сокращенное)» согласно Постановления Правления Национального Банка Республики Беларусь от 28.07.2020 № 253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латежное поручение (валютное)</w:t>
      </w:r>
      <w:r>
        <w:rPr/>
        <w:t>». Изменена печатная форма «Платежное поручение» согласно Постановления Правления Национального Банка Республики Беларусь от 28.07.2020 № 253;</w:t>
      </w:r>
    </w:p>
    <w:p>
      <w:pPr>
        <w:pStyle w:val="Normal"/>
        <w:numPr>
          <w:ilvl w:val="0"/>
          <w:numId w:val="2"/>
        </w:numPr>
        <w:rPr/>
      </w:pPr>
      <w:r>
        <w:rPr/>
        <w:t>Изменено перечисление «</w:t>
      </w:r>
      <w:r>
        <w:rPr>
          <w:b/>
        </w:rPr>
        <w:t>Формы расчетов плат. требования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значение SIDN (расчеты посредством платежного требования без акцепта плательщика, осуществляемые за счет денежных средств, находящихся на счетах (электронных денег, находящихся в кошельках) плательщиков-нерезидентов, не имеющих УНП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ы комментарии остальных реквизит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латежное требование</w:t>
      </w:r>
      <w:r>
        <w:rPr/>
        <w:t>», изменены общие таблицы, изменена таблица «Платежное требование» согласно Постановления Правления Национального Банка Республики Беларусь от 28.07.2020 № 253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латежное требование в валюте</w:t>
      </w:r>
      <w:r>
        <w:rPr/>
        <w:t>». Изменена печатная форма «Платежное требование» согласно Постановления Правления Национального Банка Республики Беларусь от 28.07.2020 № 253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еестр платежных требований</w:t>
      </w:r>
      <w:r>
        <w:rPr/>
        <w:t>». Изменена печать платежных требований согласно Постановления Правления Национального Банка Республики Беларусь от 28.07.2020 № 253;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>». Обновлены адреса и коды банков Республики Беларусь на 1 октября 2020 года.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10.01, ответственный: Тюшкевич Ю.Н., дата создания 08.10.202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10-08T11:34:00Z</dcterms:modified>
  <cp:revision>46</cp:revision>
  <dc:subject/>
  <dc:title>Служебные изменения с 01.12.09</dc:title>
</cp:coreProperties>
</file>