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21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механизм контроля отгрузки без резервирования (доп. право "Реализация товаров без предварительного резервирования"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исключения "зависания" резервов на складах добавлена дополнительная проверка при проведении. Проверка не работает при указании складов в табличной части документов. При отгрузке по заказу покупателя с выбранным способом "со склада" проверяется наличие резервов по заказам в строках табличной части на всех складах предприятия. Если резервы имеются, пользователь получает об этом сообще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качестве примера можно привести отгрузку по заказу, при которой заказ резервирует товар на нескольких складах, а в реализации указывается склад в шапке и на этом складе имеется свободный остаток. Таким образом, часть товара отгружается из резерва, часть со склада, и происходит "зависание" резерв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табличную часть "Комплектующие" документа "Комплектация номенклатуры" добавлена колонка "Страна изготовления". Страна изготовления заполняется данными серии номенклатур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списка справочника "Контрагенты" добавлено отображение состояния налогоплательщика. По умолчанию колонка невидим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Печать ТТН". В настройку реквизитов, сохраняемых для новых документов, добавлено поле "Заказчик, плательщик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печатная форма "Спецификация". В подвале формы при выводе сведений о поставщике и покупателе добавлены данные по УНП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выбора документов "Заказ покупателя" добавлена колонка "Статус". По умолчанию колонка невидима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Печать ТТН". Согласно п 1.33 из приложений 1,2 к постановлению МФ РБ от 30 июня 2016 г. № 58 "Об установлении форм товарно-транспортной накладной, товарной накладной…" слова "Штамп (печать) грузоотправителя" и "Штамп (печать) грузополучателя" исключить. При этом согласно п.2.1 имеющиеся у организаций до вступления в силу изменений бланки являются действительными до их полного использования, при этом штамп (печать) субъектами хозяйствования может не проставляться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05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8-05-22T13:14:00Z</dcterms:modified>
  <cp:revision>67</cp:revision>
  <dc:subject/>
  <dc:title/>
</cp:coreProperties>
</file>