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7.53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Добавлена возможность указывать номер </w:t>
            </w:r>
            <w:r>
              <w:rPr>
                <w:rFonts w:cs="Calibri"/>
                <w:bCs/>
                <w:color w:val="000000"/>
                <w:lang w:val="en-US"/>
              </w:rPr>
              <w:t>GLN</w:t>
            </w:r>
            <w:r>
              <w:rPr>
                <w:rFonts w:cs="Calibri"/>
                <w:bCs/>
                <w:color w:val="000000"/>
              </w:rPr>
              <w:t xml:space="preserve"> для торговых точек контраг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алгоритм заполнения ставки НДС продажи в серии номенклатуры. Ранее было, если пользователь не указывал ставку НДС продажи в документе «Поступление товаров и услуг», ставка НДС продажи записывалась в серию из карточки номенклатуры, сейчас в серию будет писаться ставка НДС, только при явном указании ставки в табличной части документа. При обновлении конфигурации добавлен обработчик, который очистит ставку НДС продажи в серии, если она (ставка НДС продажи) не указана в табличной части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формы списка и выбора справочника «Номенклатура», в область отражения остатков, добавлена возможность вывода основного поставщ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 справочник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и</w:t>
            </w:r>
            <w:r>
              <w:rPr>
                <w:rFonts w:cs="Calibri" w:ascii="Calibri" w:hAnsi="Calibri"/>
                <w:sz w:val="22"/>
                <w:szCs w:val="22"/>
              </w:rPr>
              <w:t>». Информация о банках актуализирована по состоянию на 01.07.21 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0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7-09T12:25:00Z</dcterms:modified>
  <cp:revision>20</cp:revision>
  <dc:subject/>
  <dc:title/>
</cp:coreProperties>
</file>