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7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отключить отбор в списке узлов плана обмена "Моя бухгалтерия 8" для удобной настройки автоматической выгрузки данных из УТ 11 в МБ 8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серий по FIFO серии на ответ хранении не будут доступны для заполнения (ранее такие серии могли попадать в документы отгрузки)</w:t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чет оплат в документе "Таможенная декларация на импорт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 "Сравнение продаж аналогичных периодов" добавлен вариант "В валюте регл. учета с НДС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Документ "Ордер на отражение излишков товаров" оприходовал товары на ответ. хранении как свободные остат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ремещения по заказу на склады с ордерным приходом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тображения колонок в документе «Внутреннее потребление товаров»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ах "Себестоимость товаров организаций по операциям", "Себестоимость товаров предприятия по операциям" не выводились данные о доп. расходах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ввод «Реализации товаров»  на основании «Заказа от клиента», перемещенного со склада с адресным хранением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7-18T09:42:00Z</dcterms:modified>
  <cp:revision>241</cp:revision>
  <dc:subject/>
  <dc:title/>
</cp:coreProperties>
</file>