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10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Для поддержки методологии стандарта ISO 20022 в систему добавлены справочники 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«Кодификатор назначения платежа» *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«Коды категорий назначения платежа» с предопределенными элементами</w:t>
            </w:r>
          </w:p>
          <w:p>
            <w:pPr>
              <w:pStyle w:val="Style19"/>
              <w:numPr>
                <w:ilvl w:val="3"/>
                <w:numId w:val="1"/>
              </w:numPr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по платежам в бюджет TAXS, VATX, WHLD, TREA, GOVT</w:t>
            </w:r>
          </w:p>
          <w:p>
            <w:pPr>
              <w:pStyle w:val="Style19"/>
              <w:numPr>
                <w:ilvl w:val="3"/>
                <w:numId w:val="1"/>
              </w:numPr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по иным платежам в зависимости от способа осуществления платежа: CASH, EPAY, MP2B, MP2P, OTHR</w:t>
            </w:r>
          </w:p>
          <w:p>
            <w:pPr>
              <w:pStyle w:val="Style19"/>
              <w:spacing w:lineRule="atLeast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ы «Заявка на расходование денежных средств», «Списание безналичных денежных средств» добавлены реквизиты «Код категории назначения платежа», «Код назначения платежа»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В документы «Заявка на расходование денежных средств», «Списание безналичных денежных средств» добавлены реквизиты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200"/>
              <w:contextualSpacing/>
              <w:rPr/>
            </w:pPr>
            <w:r>
              <w:rPr>
                <w:rFonts w:cs="Calibri"/>
              </w:rPr>
              <w:t>«</w:t>
            </w:r>
            <w:r>
              <w:rPr>
                <w:rFonts w:cs="Calibri"/>
                <w:bCs/>
              </w:rPr>
              <w:t>Код категории назначения платежа</w:t>
            </w:r>
            <w:r>
              <w:rPr>
                <w:rFonts w:cs="Calibri"/>
              </w:rPr>
              <w:t>»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200"/>
              <w:contextualSpacing/>
              <w:rPr>
                <w:rFonts w:cs="Calibri"/>
                <w:bCs/>
              </w:rPr>
            </w:pPr>
            <w:r>
              <w:rPr>
                <w:rFonts w:cs="Calibri"/>
              </w:rPr>
              <w:t>«</w:t>
            </w:r>
            <w:r>
              <w:rPr>
                <w:rFonts w:cs="Calibri"/>
                <w:bCs/>
              </w:rPr>
              <w:t>Код назначения платежа</w:t>
            </w:r>
            <w:r>
              <w:rPr>
                <w:rFonts w:cs="Calibri"/>
              </w:rPr>
              <w:t xml:space="preserve">» </w:t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tyle19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* подбор элементов в классификатор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отчет «Размер данных и статистика БД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» для анализа размеров таблиц базы данных и количества записей в них (поддерживаются файловая и клиент-серверная версии). Минимальная версия платформы 1С:Предприятие 8.3.15. Требуются права администратор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интерфейсе доступен 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СИ и администрирование 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&gt;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Администрирование 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бслуживание –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тчет и обработки 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тчеты администратора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механизм настройки контроля при продаже/заказе товаров (Регистр сведений «Настройки контроля продаж (HS)»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расчет времени погрузки/разгрузки в настройках печати ТТН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.ч. "Товары" документа "Реализация товаров и услуг" добавлен реквизит "Цена без ТЗР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пересчеты сумм при изменении реквизитов строки "ТЗР в цене", "Сумма ТЗР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очистка реквизитов строки "Цена без ТЗР", "ТЗР в цене", "Сумма ТЗР" при перезаполнении цены по виду цен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пределение ТЗР следует выполнять только последним этапом (после заполнения всех данных документа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отчет по контрагенту по данным Единого Государственного Регистра юридических лиц и индивидуальных предпринимателей (ЕГР)*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ступен в форме элемента справочника «Контрагенты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*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подбора из классификатора в справочнике "Коды бланков строгой отчетности"*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*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загрузки курсов валют с «HS:Сервисы» (особенно актуально для баз данных, находящихся на удаленных серверах за пределами Республики Беларусь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поддержка новой версии ключей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ASP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доступа к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P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HS:Сервисы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в форме документов "Приобретение товаров и услуг", "Приобретение услуг и прочих активов", "Реализация товаров и услуг" выполнен зачет оплат и пользователь выполнил действия, приводящие к очистке зачтенных оплат (изменил контрагента, соглашение, договор, дату или дату входящего документа и т.д.) - будет выдаваться сообщение "Информация по зачету оплат очищена!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"Экономическое обоснование цен" для расчета по умолчанию по курсу на дату оприходования товара импортером (согласно постановлению СОВМИНа №713 от 19 октября 2022 г "Контрактные цены, установленные в иностранной валюте, пересчитываются по официальному курсу белорусского рубля к соответствующей иностранной валюте, установленному Национальным банком на дату оприходования товара импортером"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ТТН/ТН для номенклатуры с признаком "Контроль оптовых надбавок" теперь всегда выводится первая цена и наценка (до этого обязательным к заполнению была цель приобретения в договоре продажи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попытке добавить несколько касс ККМ в рабочее место кассира без подключения оборудования.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формирования отчета "Экономическое обоснование" из документа "Реализация товаров и услуг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10-21T15:20:00Z</dcterms:modified>
  <cp:revision>298</cp:revision>
  <dc:subject/>
  <dc:title/>
</cp:coreProperties>
</file>