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5.511)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В </w:t>
            </w:r>
            <w:r>
              <w:rPr>
                <w:rFonts w:cs="Calibri"/>
                <w:bCs/>
                <w:lang w:val="en-US"/>
              </w:rPr>
              <w:t>xml</w:t>
            </w:r>
            <w:r>
              <w:rPr>
                <w:rFonts w:cs="Calibri"/>
                <w:bCs/>
              </w:rPr>
              <w:t xml:space="preserve"> файл, формируемый обработкой «Выгрузка в конфигурации "HS:Глав. бух. 4.Х.Х"/"HS:Моя бухгалтерия 8.X.X", добавлена информация по электронному адресу контрагента для обмена документа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обработку «Формирование цен» из документа «Установка цена номенклатуры» добавлена возможность использовать действие «Установить цены по оптовой надбавке» без установки флага «Регистрировать цены документа только для выбранных серий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документ «Переоценка товаров в рознице» добавлена возможность группового заполнения ставки НДС. Доступны следующие варианты</w:t>
            </w:r>
            <w:r>
              <w:rPr>
                <w:rFonts w:eastAsia="Times New Roman" w:cs="Calibri"/>
                <w:bCs/>
                <w:lang w:val="en-US" w:eastAsia="ar-SA"/>
              </w:rPr>
              <w:t>:</w:t>
            </w:r>
            <w:r>
              <w:rPr>
                <w:rFonts w:eastAsia="Times New Roman" w:cs="Calibri"/>
                <w:bCs/>
                <w:lang w:eastAsia="ar-SA"/>
              </w:rPr>
              <w:t xml:space="preserve"> из номенклатурной карточки и произвольной ставко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полный интерфейс, в подменю Сервис добавлена обработка «Консоль заданий», позволяющая настраивать расписание и отслеживать выполнение регламентных и фоновых задани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отправке ТТН/ТН электронным письмом добавлено автоматическое формирование темы электронного письма по шаблону Вид ТТН Серия БСО Номер БСО (Грузоотправитель)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справлена ошибка при формировании печатной формы документа Счет-фактура выданный. В колонку «Страна происхождения» ранее выводилось значение «Страна ввоза» из серии номенклатуры, теперь выводится «Страна изготовления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202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1-02-16T08:00:00Z</dcterms:modified>
  <cp:revision>8</cp:revision>
  <dc:subject/>
  <dc:title/>
</cp:coreProperties>
</file>