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5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5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 - форма списка «ПросмотрРасчетов» (пункт меню «Справочники – Просмотр результатов расчета»), добавлен вывод информации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б окладе, установленном в карточке вручную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 вывод информации о часовых тарифных ставках для сотрудников, работающих по часовому тарифу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лужебное (при выводе информации о доплатах и надбавках добавлен контроль на заполнение реквизита «Приказ» в справочнике «Приказы длительного действия»)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Размер постоянных доплат и надбавок (премий) может указываться как в процентном отношении, так и в абсолютном размере. Для корректного отображения размера доплаты (премии) в экранной форме (% или руб.), доплаты (премии), назначаемые в процентном размере, должны входить в группу расчетов «ДоплатыПроцентом» («ПремииПроцентом»);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одОтработанногоВремени</w:t>
      </w:r>
      <w:r>
        <w:rPr>
          <w:sz w:val="18"/>
          <w:szCs w:val="18"/>
        </w:rPr>
        <w:t>» - учет переносов рабочих дней при действиях по кнопкам «Заполнить», «Подбор» и при вводе новой строки: если рабочий день, который переносится (стал выходным), попадает в период неявки сотрудника, то для сотрудника с такой неявкой в дне отработки отработанное время принимается равным 0, не смотря на значение в его календаре (там в бывший выходной проставляется количество рабочих часов). При этом выдается соответствующее сообщение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 - при заполнении реквизита «Кем» (кем выдан документ) на закладке «Адрес» предоставлена возможность выбора значения из справочника «РУВД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НачисленияУдержанияСписком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документа добавлен вывод информации о количестве сотрудников в документ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печатных формах документа добавлена колонка «№пп» (номер по порядку)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расчет выходного пособия, доработано: работникам, которые не имели заработка в 2-месячном периоде, принимаемом для расчета среднего заработка (например находились на больничном), средний заработок исчисляется исходя из заработной платы, начисленной за 2 месяца, предшествующих этому периоду (п.23 Инструкц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АктРабот</w:t>
      </w:r>
      <w:r>
        <w:rPr>
          <w:sz w:val="18"/>
          <w:szCs w:val="18"/>
        </w:rPr>
        <w:t>» - печатная форма «Акт выполненных работ»: предоставлена возможность сформировать акты либо по текущему сотруднику, либо по всем сотрудникам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6.05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05-16T15:31:00Z</cp:lastPrinted>
  <dcterms:modified xsi:type="dcterms:W3CDTF">2017-05-16T12:31:00Z</dcterms:modified>
  <cp:revision>5218</cp:revision>
  <dc:subject/>
  <dc:title>Изменения по сравнению с релизом 08</dc:title>
</cp:coreProperties>
</file>