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40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Контрагенты»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Обновлен «Реестр контрагентов с повышенным риском совершения правонарушений» (актуален по состоянию на 30.11.2018 г.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>Изменена загрузка информации с сайта ГРП РБ во избежание неполучения ответов с сайта из-за большого числа запросов с одного IP адреса. Таймаут изменяется автоматически при загрузке информации с портала в зависимости от текущей статистики ответов портал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С 01 января 2019 г. согласно Постановления Минфина РБ от 10.08.2018 г. № 58, если плата в договоре установлена в иностранной валюте, или если исходя из иностранной валюты определяется подлежащая оплате сумма в белорусских рублях, то указание стоимостных показателей в первичном учетном документе производится в белорусских рублях, при этом справочно указывается плата в иностранной валюте. В связи с этим изменены: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•</w:t>
            </w:r>
            <w:r>
              <w:rPr>
                <w:rFonts w:eastAsia="Times New Roman" w:cs="Calibri"/>
                <w:bCs/>
                <w:lang w:eastAsia="ar-SA"/>
              </w:rPr>
              <w:tab/>
              <w:t>Изменена обработка "Акт сдачи-приемки работ", открываемая при печати из документов "Заказ покупателя", "Реализация товаров и услуг":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-</w:t>
              <w:tab/>
              <w:t>Добавлен выбор валюты печати и признак "Выводить стоимостные показатели в валюте". Если признак установлен и выбран режим печати в рублях, то в печатной форме выводятся итоги в валюте по колонкам «Стоимость», «Сумма НДС», «Всего», а также прописью валютная сумма всего и сумма НДС в скобках после соответствующей суммы прописью в рублях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Изменена обработка "Печать ценников". Добавлена возможность выводить дополнительную цену товара за 100 г (мл), 1 кг (л). Состав информации, указываемой на ценниках, определен пунктом 22 Правил продажи отдельных видов товаров и осуществления общественного питания, утвержденных постановлением Совета Министров Республики Беларусь от 22.07.2014 № 703.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Если для товара требуется выводить дополнительную цену, предварительно следует указать единицу измерения этой цены (форма элемента справочника "Номенклатура" - закладка "По умолчанию" - "Ед. доп. цены в рознице"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права на использование обработки "Подбор документов расчетов" ролям "Менеджер по закупкам", "Менеджер по продажам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печатная форма "Сверка" из документа "Инвентаризация товаров на складе". При установке признака "Группировать строки" из колонок группировок исключается "Цена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настройки условного оформления в списках документов "Перемещение товаров", "Внутренний заказ", "Корректировка долга", "Доверенность", "Отчет о розничных продажах", "Инвентаризация товаров на складе", "Оприходование товаров", "Списание товаров", "Установка цен номенклатуры", "Установка скидок номенклатуры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настройки условного оформления и сортировки по номеру в форме списка справочника "Договоры контрагентов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обработка "Печать ТТН". В настройках сохранения поле "Доверенность: должность" перенесено из списка "Сохраняются по умолчанию" с список "Сохранять дополнительно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2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8-12-18T08:17:00Z</dcterms:modified>
  <cp:revision>83</cp:revision>
  <dc:subject/>
  <dc:title/>
</cp:coreProperties>
</file>